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7 г. Фурма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ч Антон Васильевич, уч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МУ №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Виталий Юр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МУ №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в Роман Анатолье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динц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Аалександр Владимирович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 Алекс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жикова Ирина Геннадье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ОР Ивго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валеев Сергей Нуриахмят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ОТ "Оме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 Львович, зам.директора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ГИКМ им. Д.Г. Бурыл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вед.инженер О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 Олег Алекс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аф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областная типография - ИО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ксим Михайл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ёв Алексей Леонид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ев Роман Евгеньевич, заместитель начальника электрическ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Александр Валерьевич, заместитель начальника цеха АСУ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зин Максим Юрьевич, главный специалист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кин Олег Вячеславович, начальник хоз.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0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ишева Вера Владимир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Дмитрий Александро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ов Игорь Николае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ое ПОА и П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явин Юрий Вячеслав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ое ПОА и П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явин Юрий Вячеслав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меров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Дмитрий Валентин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азия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Сергей Льв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нова Наталья Владимировна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зулин Игорь Альберто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 Сергее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линика Современной Медицин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Евгений Влади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линика Современной Медицин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в Сергей Евген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Евгений Александрович,начальник энерго-механиче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ирилл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ладимир Анатольевич, начальник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Владимир Александрович, 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а Ольга Анатольевна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щикова Марина Альбертовна, начальник отдела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ндрей Владимирович, зам.директора по техн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путов Александр Викторович, дирек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щев Артем Сергеевич, главный инжен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ления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 Александр Анатольевич, начальник СЭРЭ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воронков Сергей Витальевич, мастер СЭРЭ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хов Николай Васильевич, старший мастер СЭРЭ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Валерий Алекс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желд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анд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желд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кин Валери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Евгений Евген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Сергей Викто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Геннадь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Николаевич, инженер по нал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1:00Z</dcterms:created>
  <dc:creator>User</dc:creator>
  <dc:description/>
  <cp:keywords/>
  <dc:language>en-US</dc:language>
  <cp:lastModifiedBy>Пользователь</cp:lastModifiedBy>
  <cp:lastPrinted>2023-10-03T11:19:00Z</cp:lastPrinted>
  <dcterms:modified xsi:type="dcterms:W3CDTF">2023-10-09T12:19:00Z</dcterms:modified>
  <cp:revision>11</cp:revision>
  <dc:subject/>
  <dc:title/>
</cp:coreProperties>
</file>